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CzeBumBal – regionální přebor Ústeckého kraje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8. 11. 2024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Litoměř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, trenér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vypište Z nebo T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9:00Z</dcterms:created>
  <dc:creator>Marcela</dc:creator>
  <dc:description/>
  <cp:keywords/>
  <dc:language>en-US</dc:language>
  <cp:lastModifiedBy>Slavík Ondřej</cp:lastModifiedBy>
  <cp:lastPrinted>2015-04-27T09:01:00Z</cp:lastPrinted>
  <dcterms:modified xsi:type="dcterms:W3CDTF">2024-09-18T10:39:00Z</dcterms:modified>
  <cp:revision>4</cp:revision>
  <dc:subject/>
  <dc:title>Prezenční listina účastníků TJ a SK:</dc:title>
</cp:coreProperties>
</file>