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zenční listina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Mistrovství České republiky cyklistika a veslování na trenažérech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15.-16.6.2021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Račice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50"/>
        <w:gridCol w:w="1816"/>
        <w:gridCol w:w="2118"/>
        <w:gridCol w:w="2613"/>
        <w:gridCol w:w="1129"/>
        <w:gridCol w:w="2589"/>
      </w:tblGrid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ís.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ávodník, trenér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um narození  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rav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opis funkce 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j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ichni výše uvedení účastníci prohlašují, že v souvislosti s pandemií covid-19 dodržují Mimořádná opatření MZDR v aktuálním znění v souvislosti s omezením sportovních akcí  </w:t>
      </w:r>
    </w:p>
    <w:p>
      <w:pPr>
        <w:pStyle w:val="Normal"/>
        <w:rPr/>
      </w:pPr>
      <w:hyperlink r:id="rId2">
        <w:r>
          <w:rPr>
            <w:rStyle w:val="InternetLink"/>
          </w:rPr>
          <w:t>https://www.cuscz.cz/novinky/aktualni-opatreni-ve-vztahu-ke-sportu.html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701" w:gutter="17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scz.cz/novinky/aktualni-opatreni-ve-vztahu-ke-sportu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6:00Z</dcterms:created>
  <dc:creator>Marcela</dc:creator>
  <dc:description/>
  <cp:keywords/>
  <dc:language>en-US</dc:language>
  <cp:lastModifiedBy>Slavík Vladimír</cp:lastModifiedBy>
  <cp:lastPrinted>2015-04-27T09:01:00Z</cp:lastPrinted>
  <dcterms:modified xsi:type="dcterms:W3CDTF">2021-06-02T09:38:00Z</dcterms:modified>
  <cp:revision>4</cp:revision>
  <dc:subject/>
  <dc:title>Prezenční listina účastníků TJ a SK:</dc:title>
</cp:coreProperties>
</file>