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Mistrovství ČR na horských kolech a veslování na trenažéru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11.- 12.10.2024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Chroustovice, Sruby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17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9:00Z</dcterms:created>
  <dc:creator>Marcela</dc:creator>
  <dc:description/>
  <cp:keywords/>
  <dc:language>en-US</dc:language>
  <cp:lastModifiedBy>Slavík Vladimír</cp:lastModifiedBy>
  <cp:lastPrinted>2019-09-26T07:22:00Z</cp:lastPrinted>
  <dcterms:modified xsi:type="dcterms:W3CDTF">2024-09-18T12:19:00Z</dcterms:modified>
  <cp:revision>2</cp:revision>
  <dc:subject/>
  <dc:title>Prezenční listina účastníků TJ a SK:</dc:title>
</cp:coreProperties>
</file>